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STRACT OF PROPOSED RESEAR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mit your abstract to 400 words.  Keep in mind that representatives from other disciplines will review the description of your research.  </w:t>
      </w:r>
      <w:r>
        <w:rPr>
          <w:rFonts w:cs="Arial" w:ascii="Arial" w:hAnsi="Arial"/>
          <w:b/>
          <w:i/>
          <w:sz w:val="21"/>
          <w:szCs w:val="21"/>
        </w:rPr>
        <w:t>The abstract should be in future tense, scientifically and grammatically correct and free from typographical errors.</w:t>
      </w:r>
      <w:r>
        <w:rPr>
          <w:rFonts w:cs="Arial" w:ascii="Arial" w:hAnsi="Arial"/>
          <w:sz w:val="21"/>
          <w:szCs w:val="21"/>
        </w:rPr>
        <w:t xml:space="preserve">  Please type in the space provided, addressing your research in this order: (1) Problem under investigation, (2) Objective/Hypothesis, (3) Previous Findings, (4) Research Design/Material Methods, (5) Preliminary Results, (6) Intended Methods of Data Analysis, and (7) Potential Significance.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61810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77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Yes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</w:r>
      <w:r>
        <w:rPr>
          <w:sz w:val="32"/>
          <w:szCs w:val="32"/>
        </w:rPr>
        <w:t>□</w:t>
      </w:r>
      <w:r>
        <w:rPr/>
        <w:tab/>
      </w:r>
      <w:r>
        <w:rPr>
          <w:rFonts w:cs="Arial" w:ascii="Arial" w:hAnsi="Arial"/>
          <w:sz w:val="21"/>
          <w:szCs w:val="21"/>
        </w:rPr>
        <w:t>Human Subjects will be used</w:t>
      </w:r>
      <w:r>
        <w:rPr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pproval number and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</w:r>
      <w:r>
        <w:rPr>
          <w:sz w:val="32"/>
          <w:szCs w:val="32"/>
        </w:rPr>
        <w:t>□</w:t>
      </w:r>
      <w:r>
        <w:rPr/>
        <w:tab/>
      </w:r>
      <w:r>
        <w:rPr>
          <w:rFonts w:cs="Arial" w:ascii="Arial" w:hAnsi="Arial"/>
          <w:sz w:val="21"/>
          <w:szCs w:val="21"/>
        </w:rPr>
        <w:t>Human material will be used</w:t>
      </w:r>
      <w:r>
        <w:rPr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pproval number and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</w:r>
      <w:r>
        <w:rPr>
          <w:sz w:val="32"/>
          <w:szCs w:val="32"/>
        </w:rPr>
        <w:t>□</w:t>
      </w:r>
      <w:r>
        <w:rPr/>
        <w:tab/>
      </w:r>
      <w:r>
        <w:rPr>
          <w:rFonts w:cs="Arial" w:ascii="Arial" w:hAnsi="Arial"/>
          <w:sz w:val="21"/>
          <w:szCs w:val="21"/>
        </w:rPr>
        <w:t>Animals will be used</w:t>
      </w:r>
      <w:r>
        <w:rPr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pproval number and dat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AT BUFFAL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UNIVERSITY OF NEW YORK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NURS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sz w:val="20"/>
          <w:szCs w:val="20"/>
        </w:rPr>
        <w:t>ABSTRACT OF PROPOSED RESEAR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dent Name: _________________________________________  Clinical Area: 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tative Dissertation Title: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: ___________________________________________  _____________________________________  _______________</w:t>
      </w:r>
      <w:r>
        <w:rPr>
          <w:rFonts w:cs="Arial" w:ascii="Arial" w:hAnsi="Arial"/>
          <w:i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spacing w:before="0" w:after="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       Signature                  </w:t>
        <w:tab/>
        <w:t xml:space="preserve">                                Printed                     </w:t>
        <w:tab/>
        <w:t xml:space="preserve">                             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ser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mitte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irperson:  ______________________________________  ______________________________________  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spacing w:lineRule="auto" w:line="30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</w:t>
        <w:tab/>
        <w:t xml:space="preserve">    Signature       </w:t>
        <w:tab/>
        <w:tab/>
        <w:tab/>
        <w:t xml:space="preserve">               Printed          </w:t>
        <w:tab/>
        <w:t xml:space="preserve">                             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mitte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:  _________________________________________  ______________________________________  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 xml:space="preserve">             </w:t>
        <w:tab/>
        <w:t xml:space="preserve">    Signature           </w:t>
        <w:tab/>
        <w:tab/>
        <w:tab/>
        <w:t xml:space="preserve">               Printed          </w:t>
        <w:tab/>
        <w:tab/>
        <w:t xml:space="preserve">            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mitte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:  __________________________________________  _____________________________________  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</w:t>
        <w:tab/>
        <w:t xml:space="preserve">    Signature           </w:t>
        <w:tab/>
        <w:tab/>
        <w:tab/>
        <w:t xml:space="preserve">               Printed          </w:t>
        <w:tab/>
        <w:t xml:space="preserve">                            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tract Approved by School of Nursing Doctoral Program Committee: 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16"/>
          <w:szCs w:val="16"/>
        </w:rPr>
        <w:t>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toral Progra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mitte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irperson:  _______________________________________  _____________________________________  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</w:t>
        <w:tab/>
        <w:t xml:space="preserve">    Signature                   </w:t>
        <w:tab/>
        <w:tab/>
        <w:t xml:space="preserve">              Printed         </w:t>
        <w:tab/>
        <w:tab/>
        <w:t xml:space="preserve">            Date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2:00Z</dcterms:created>
  <dc:creator>Barb Stanton</dc:creator>
  <dc:description/>
  <cp:keywords/>
  <dc:language>en-US</dc:language>
  <cp:lastModifiedBy>Tyrpak, Donna</cp:lastModifiedBy>
  <cp:lastPrinted>2005-10-04T12:58:00Z</cp:lastPrinted>
  <dcterms:modified xsi:type="dcterms:W3CDTF">2013-12-13T17:42:00Z</dcterms:modified>
  <cp:revision>2</cp:revision>
  <dc:subject/>
  <dc:title>ABSTRACT OF PROPOSED RESEARCH</dc:title>
</cp:coreProperties>
</file>