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ty at Buffa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State University of New Yor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HOOL OF NUR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US 708 Research Practicum (1-2 credit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Student _____________________________________  Person Number 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Mentor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verall Purpose of Practic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arning Objectiv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Required Readings as agreed upon with men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luation Pl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Student______________________________________  Date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Mentor______________________________________  Date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Faculty Advisor_______________________________  Date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OTE:  Objectives to be achieved and the plan for the semester should be developed with the mentor prior to beginning the research practicum.  A copy of this form is submitted to the Mentor, the Faculty Advisor, the Assistant Dean of the PhD Program, and to the Office of Student Services.   </w:t>
        <w:br/>
        <w:t>Updated: 2/2016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8:00Z</dcterms:created>
  <dc:creator>kradke</dc:creator>
  <dc:description/>
  <cp:keywords/>
  <dc:language>en-US</dc:language>
  <cp:lastModifiedBy>Goldthrite, Sarah</cp:lastModifiedBy>
  <cp:lastPrinted>2004-08-16T13:00:00Z</cp:lastPrinted>
  <dcterms:modified xsi:type="dcterms:W3CDTF">2016-02-18T15:38:00Z</dcterms:modified>
  <cp:revision>2</cp:revision>
  <dc:subject/>
  <dc:title>University at Buffalo</dc:title>
</cp:coreProperties>
</file>